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42"/>
        <w:gridCol w:w="5521"/>
        <w:gridCol w:w="1839"/>
      </w:tblGrid>
      <w:tr>
        <w:trPr>
          <w:trHeight w:val="1257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YUMURTALIK KAYMAKAMLIĞI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İLÇE NÜFUS MÜDÜRLÜĞÜ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AMU HİZMET STANDARTLARI</w:t>
            </w:r>
          </w:p>
        </w:tc>
      </w:tr>
      <w:tr>
        <w:trPr>
          <w:trHeight w:val="9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İZMETİN AD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AŞVURUDA İSTENİLEN BELGEL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İZMETİN TAMAMLANMA SÜRESİ      (EN GEÇ)</w:t>
            </w:r>
          </w:p>
        </w:tc>
      </w:tr>
      <w:tr>
        <w:trPr>
          <w:trHeight w:val="18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ğum Tescil İşlemler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Doğum resmi bir kurumda olmuşsa doğum raporu ve bildirimde bulunan anne veya babanın kimliğini kanıtlar belge(Nüfus cüzdanı,Ehliyet,Pasaport…)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) Doğum herhangi bir sağlık kurumunda olmamışsa bildirimde bulunacak anne veya babanın sözlü beyanı kimliğini kanıtlar belge(Nüfus cüzdanı,Ehliyet,Pasaport…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(Sağ olarak dünyaya gelen her çocuğun, doğumdan itibaren Türkiye’de 30 gün içinde Nüfus Müdürlüğüne, yurt dışında ise 60 gün içinde dış temsilciliğimize bildirilmesi zorunludur.)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0 Dakika</w:t>
            </w:r>
          </w:p>
        </w:tc>
      </w:tr>
      <w:tr>
        <w:trPr>
          <w:trHeight w:val="10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lenme Tescil işlemler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vlendirme Memurluklarınca (10 gün içinde) veya dış temsilciliklerimizce (30 gün içinde) gönderilen 2 adet Mernis Evlenme Bildirimi ile tescil edilir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 Dakika</w:t>
            </w:r>
          </w:p>
        </w:tc>
      </w:tr>
      <w:tr>
        <w:trPr>
          <w:trHeight w:val="15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Ölüm Tescil İşlemler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Ölüm nerede meydana gelmiş ise ölüm olayını bildirmekle yükümlü olanlar tarafından düzenlenen ve ölen şahsın nüfus cüzdanı ile 10 gün içinde gönderilmesi gereken 2 adet Mernis Ölüm Tutanağı ile ölüm tescili yapılı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hkeme Kararlarının Tescili İşlem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İlgili Mahkeme tarafından gönderilen (Yaş Tashihi, İsim Tashihi, Soy isim Tashihi,Kayıt Düzeltme,Giplik,Evlatedinme,Boşanma…)kesinleşmiş 2 adet Mahkeme Kararı ile tescil edilir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Dakika</w:t>
            </w:r>
          </w:p>
        </w:tc>
      </w:tr>
      <w:tr>
        <w:trPr>
          <w:trHeight w:val="19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ürkiye Cumhuriyeti Kimlik Kartı (TCKK) Başvurus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ürkiye Cumhuriyeti Kimlik Kartı(TCKK)</w:t>
            </w:r>
            <w:r>
              <w:rPr>
                <w:rFonts w:cs="Arial" w:ascii="Verdana" w:hAnsi="Verdana"/>
                <w:sz w:val="20"/>
                <w:szCs w:val="20"/>
                <w:u w:val="single"/>
              </w:rPr>
              <w:t>Değiştirm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 Nüfus Cüzdanı veya TCKK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- Son altı ay içerisinde çekilmiş 1 adet Biyometrik Fotoğraf     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8 Dakika</w:t>
            </w:r>
          </w:p>
        </w:tc>
      </w:tr>
      <w:tr>
        <w:trPr>
          <w:trHeight w:val="141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ürücü Belgesi Başvurus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1- Nüfus Cüzdanı veya TCKK 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- Son altı ay içerisinde çekilmiş 1 adet Biyometrik Fotoğr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-Sürücü Sağlık Raporu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 Dakika</w:t>
            </w:r>
          </w:p>
        </w:tc>
      </w:tr>
      <w:tr>
        <w:trPr>
          <w:trHeight w:val="18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muma Mahsus Pasaport Başvurusu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- Nüfus Cüzdanı,Pasaport veya TCKK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- Son altı ay içerisinde çekilmiş 1 adet Biyometrik Fotoğra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 Dakika</w:t>
            </w:r>
          </w:p>
        </w:tc>
      </w:tr>
      <w:tr>
        <w:trPr>
          <w:trHeight w:val="28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Kayıt Tescil İşlemler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Beyan edilen adresteki konut dolu gözüküyor ise, adresi teyit edici su, elektrik, telefon doğalgaz abonelik sözleşmesi veya faturası,noter tasdikli kira sözleşmesi,adres kaydı yaptıracak kişinin kimliğini kanıtlar belge(Nüfus Cüzdanı,Ehliyet,Pasaport…)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Beyan edilen adresteki konut boş ise herhangi bir belge ibraz edilmesine gerek yoktur. Adres kaydı yaptıracak kişinin kimliğini kanıtlar belge(Nüfus Cüzdanı,T.C.K.K.Ehliyet,Pasaport…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Dakika</w:t>
            </w:r>
          </w:p>
        </w:tc>
      </w:tr>
      <w:tr>
        <w:trPr>
          <w:trHeight w:val="18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üfus Kayıt Örneği İşlemler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Kimliğini kanıtlar belge (Nüfus Cüzdanı,T.C.K.K. Ehliyet,Pasaport…)                                              2) Dilekçes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sz w:val="20"/>
                <w:szCs w:val="20"/>
              </w:rPr>
              <w:t>(Kişi kendisinin, alt ve üst soyunun Nüfus kayıt örneğini alabilir. Diğer kişilerin nüfus kayıt örneğini alabilmesi için yetki belgesi vekaletname gereklidir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 Dakika</w:t>
            </w:r>
          </w:p>
        </w:tc>
      </w:tr>
      <w:tr>
        <w:trPr>
          <w:trHeight w:val="10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rleşim Yeri ve Diğer Adres Belgesi İşlemler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Kimliğini kanıtlar belge (Nüfus Cüzdanı,T.C.K.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Ehliyet, Pasaport…)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Dilekçe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Başka kişinin yerleşim yeri ve diğer adres belgesi istenmesi halinde yetki belgesi “vekaletname” gereklidir.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Dakika</w:t>
            </w:r>
          </w:p>
        </w:tc>
      </w:tr>
      <w:tr>
        <w:trPr>
          <w:trHeight w:val="7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ızlık Soyadını Kullanma Taleb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Talepte bulunan şahsın kimliğini kanıtlar belge (Nüfus cüzdanı, T.C.K.K.Ehliyet, Pasaport…)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Dilekç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 Dakika</w:t>
            </w:r>
          </w:p>
        </w:tc>
      </w:tr>
      <w:tr>
        <w:trPr>
          <w:trHeight w:val="7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luslararası Aile Cüzdanı Taleb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) Uluslararası Aile Cüzdanı Talep Belgesi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Eşlere ait 2 adet resim (son altı ay içinde çekilmiş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Dakika</w:t>
            </w:r>
          </w:p>
        </w:tc>
      </w:tr>
      <w:tr>
        <w:trPr>
          <w:trHeight w:val="17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Ölü Olduğu Halde Nüfus Kütüğünde Sağ Görülenler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Dilekçe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Varsa Ölüme ilişkin resmi belge</w:t>
            </w:r>
          </w:p>
          <w:p>
            <w:pPr>
              <w:pStyle w:val="Normal"/>
              <w:spacing w:lineRule="auto" w:line="288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Ölüme ilişkin resmi belge ibraz edilemiyorsa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lluk kuvvetlerince yaptırılacak tahkikat sonu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una göre ölüm tescili yapılır.”Tahkikat süresi 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talama 10-15 gündür.”)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sz w:val="20"/>
                <w:szCs w:val="20"/>
              </w:rPr>
              <w:t>( 10 Dakika Ölüme ilişkin resmi belge var ise)</w:t>
            </w:r>
          </w:p>
        </w:tc>
      </w:tr>
      <w:tr>
        <w:trPr>
          <w:trHeight w:val="8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ğer Olaylar İşlemleri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) Dayanak Belgeleri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) Başvuran Kişinin Kimlik Bilgile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Dakika</w:t>
            </w:r>
          </w:p>
        </w:tc>
      </w:tr>
      <w:tr>
        <w:trPr>
          <w:trHeight w:val="3757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sz w:val="20"/>
                <w:szCs w:val="20"/>
              </w:rPr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İlk Müracaat Yeri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:                                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İkinci Müracaat Yeri :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İsim       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Yücel TAŞ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İsim       : </w:t>
            </w:r>
            <w:r>
              <w:rPr>
                <w:rFonts w:cs="Arial" w:ascii="Verdana" w:hAnsi="Verdana"/>
                <w:sz w:val="20"/>
                <w:szCs w:val="20"/>
              </w:rPr>
              <w:t>Doç. Dr. Adil NAS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Unvan    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İlçe Nüfus Müdürü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Unvan    : </w:t>
            </w:r>
            <w:r>
              <w:rPr>
                <w:rFonts w:cs="Arial" w:ascii="Verdana" w:hAnsi="Verdana"/>
                <w:sz w:val="20"/>
                <w:szCs w:val="20"/>
              </w:rPr>
              <w:t>Kaymakam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dres     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Yumurtalık İlçe Nüfus Müdürlüğü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Adres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: Yumurtalık Kaymakamlığ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</w:t>
            </w:r>
            <w:r>
              <w:rPr>
                <w:rFonts w:cs="Arial" w:ascii="Verdana" w:hAnsi="Verdana"/>
                <w:sz w:val="20"/>
                <w:szCs w:val="20"/>
              </w:rPr>
              <w:t>Akdeniz Mah. Girne Cad. No:31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l         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0 322 6712062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l         : </w:t>
            </w:r>
            <w:r>
              <w:rPr>
                <w:rFonts w:cs="Arial" w:ascii="Verdana" w:hAnsi="Verdana"/>
                <w:sz w:val="20"/>
                <w:szCs w:val="20"/>
              </w:rPr>
              <w:t>0 322 6712046</w:t>
            </w:r>
          </w:p>
          <w:p>
            <w:pPr>
              <w:pStyle w:val="Normal"/>
              <w:spacing w:lineRule="auto" w:line="288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ks       :</w:t>
            </w:r>
            <w:r>
              <w:rPr>
                <w:rFonts w:cs="Arial" w:ascii="Verdana" w:hAnsi="Verdana"/>
                <w:sz w:val="20"/>
                <w:szCs w:val="20"/>
              </w:rPr>
              <w:t xml:space="preserve">0  322 6712062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Faks       : </w:t>
            </w:r>
            <w:r>
              <w:rPr>
                <w:rFonts w:cs="Arial" w:ascii="Verdana" w:hAnsi="Verdana"/>
                <w:sz w:val="20"/>
                <w:szCs w:val="20"/>
              </w:rPr>
              <w:t>0 322 6713322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 Posta :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E- Posta : 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  </w:t>
            </w:r>
            <w:r>
              <w:rPr>
                <w:rFonts w:cs="Arial" w:ascii="Verdana" w:hAnsi="Verdana"/>
                <w:b/>
                <w:vanish/>
                <w:sz w:val="20"/>
                <w:szCs w:val="20"/>
              </w:rPr>
              <w:t xml:space="preserve">Bu mail adresi spam botlara karşı korumalıdır, görebilmek için Javascript açık olmalıdır </w:t>
            </w:r>
            <w:r>
              <w:rPr>
                <w:rFonts w:cs="Arial" w:ascii="Verdana" w:hAnsi="Verdana"/>
                <w:b/>
                <w:vanish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Verdana" w:hAnsi="Verdana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7:00Z</dcterms:created>
  <dc:creator>manolya</dc:creator>
  <dc:description/>
  <cp:keywords/>
  <dc:language>en-US</dc:language>
  <cp:lastModifiedBy>Rabia UZUN</cp:lastModifiedBy>
  <cp:lastPrinted>2020-09-12T13:26:00Z</cp:lastPrinted>
  <dcterms:modified xsi:type="dcterms:W3CDTF">2025-04-29T08:57:00Z</dcterms:modified>
  <cp:revision>2</cp:revision>
  <dc:subject/>
  <dc:title>T</dc:title>
</cp:coreProperties>
</file>